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„ Jugoplastika“, Pristini koje se podvrglo procesu likvidacije 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24.02.2014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god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26,27,28,29,30 Jul 2024, objavljuje: 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ji su ispunili krijerijume za dobijanje dela prihoda od 20% od privatizacije/ likvidacije eksproprijacija DP-a '' Jugoplastika</w:t>
      </w:r>
      <w:r>
        <w:rPr>
          <w:rFonts w:cs="Calibri" w:ascii="Calibri" w:hAnsi="Calibri"/>
          <w:sz w:val="22"/>
          <w:szCs w:val="22"/>
        </w:rPr>
        <w:t>” u Prištini</w:t>
      </w:r>
      <w:r>
        <w:rPr>
          <w:rFonts w:cs="Calibri" w:ascii="Calibri" w:hAnsi="Calibri"/>
          <w:sz w:val="22"/>
          <w:szCs w:val="22"/>
          <w:lang w:val="sr-Latn-CS"/>
        </w:rPr>
        <w:t xml:space="preserve"> (PRN159),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3543"/>
      </w:tblGrid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la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nov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.78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9.08.2024  pre kraja radnog vreme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7-25T07:36:00Z</dcterms:modified>
  <cp:revision>281</cp:revision>
  <dc:subject/>
  <dc:title> </dc:title>
</cp:coreProperties>
</file>